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Файл для завантаження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Українські виробники екологічно сертифікованої продукції в умовах сьогодення.  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Перелік опорних питань для подачі інформації.  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1.</w:t>
        <w:tab/>
      </w:r>
      <w:r>
        <w:rPr>
          <w:rFonts w:eastAsia="Times New Roman"/>
          <w:b/>
          <w:bCs/>
          <w:color w:val="000000"/>
          <w:lang w:eastAsia="ru-RU"/>
        </w:rPr>
        <w:t>Опишіть ваше підприємство та продукт.  Фокусуйтесь виключно на продукції з екологічно сертифікованого асортименту, інноваціях та унікальності пов’язаної з нею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Дата заснування, місія підприємства, ідея створення продукту, відмінності від аналогічної продукції на ринку (в чому вбачає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о 1000 зна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</w:t>
        <w:tab/>
        <w:t xml:space="preserve"> Стан та плани (на поточний момент)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о 1000 зна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</w:t>
        <w:tab/>
        <w:t>Наслідки війни для вашого підприємства та продукції?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Підприємство опинилось в зоні бойових дій;  збій ланцюгу постачання;  пошкодження виробничих потужностей;  технічні складнощі, зумовлені зовнішніми чинниками (перебої водо –,  енергопостачання); відтік персоналу внаслідок переміщення / залучення участі у бойових діях;  зниження попиту споживачів тощ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о 1500 зна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</w:t>
        <w:tab/>
        <w:t>Як подолали /плануєте долати складнощі в роботі?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Релокація / відновлення пошкоджених потужностей (уточніть, в рамках яких програм або грантів це стало можливим); залучення зовнішнього фінансування - гранти,   інвестиції; пошук нових постачальників; переформатування виробництва, звуження / зміна асортименту продукції; встановлення  альтернативних джерел енергії; працевлаштування тимчасово переміщених  осіб; розширення ринків збуту продукції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о 1500 зна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</w:t>
        <w:tab/>
        <w:t>Вияви соціальної відповідальності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Співробітники підприємства працювали понаднормово та / або в умовах зниження фінансування;  керівництво  продовжувало фінансово підтримувати співробітників, не зважаючи на припинення/  зменшення виробництва;  підприємство підтримувало / підтримує волонтерську діяльність, допомога ЗСУ, інші проекти що мають екологічну або соціальну спрямовані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о 1500 зна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6.</w:t>
        <w:tab/>
        <w:t>Які ваші плани на майбутнє і яка для цього потрібна підтримка від держави?  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До 1000 зна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    Яка цінність екомаркування для вашого брен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мітка.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ab/>
        <w:t>Ми розуміємо, що ваша історія є унікальною, тому не обмежуємо вас наведеними питаннями, але маємо надію, що вони стануть у нагоді при підготовці матеріалу.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ab/>
        <w:t>Якщо питання виявиться дотичним вашій ситуації, надаючи відповідь, будь ласка, дотримуйтесь наведеного порядку. Це суттєво покращить сприйняття матеріалу майбутніми читачами та полегшить роботу редактору під час підготовки публікацій в рамках інформаційної кампанії.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ab/>
        <w:t>Обсяг – до  3 сторінок (формат А4 ,  шрифт Times New Roman, 12 кегль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Фотоматеріали в форматі  jpg , png (дотичні до вашої історії, прохання</w:t>
      </w:r>
      <w:r>
        <w:rPr>
          <w:rFonts w:eastAsia="Times New Roman" w:cs="Arial"/>
          <w:color w:val="000000"/>
          <w:lang w:val="en-US" w:eastAsia="ru-RU"/>
        </w:rPr>
        <w:t>,</w:t>
      </w:r>
      <w:r>
        <w:rPr>
          <w:rFonts w:eastAsia="Times New Roman" w:cs="Arial"/>
          <w:color w:val="000000"/>
          <w:lang w:eastAsia="ru-RU"/>
        </w:rPr>
        <w:t xml:space="preserve"> також розставити по тексту, або вказати місце/підпис фото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6:00Z</dcterms:created>
  <dc:creator>LENA</dc:creator>
  <dc:description/>
  <dc:language>en-US</dc:language>
  <cp:lastModifiedBy>LENA</cp:lastModifiedBy>
  <dcterms:modified xsi:type="dcterms:W3CDTF">2024-08-27T11:37:00Z</dcterms:modified>
  <cp:revision>2</cp:revision>
  <dc:subject/>
  <dc:title/>
</cp:coreProperties>
</file>